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ŽÁDOST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00B0F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PODPORY Č. 3 – PŘÍSPĚVKY NA MINIBASKETBALOVÉ</w:t>
      </w:r>
      <w:r>
        <w:rPr>
          <w:rFonts w:cs="Calibri" w:ascii="Calibri" w:hAnsi="Calibri"/>
          <w:b/>
          <w:color w:val="00B0F0"/>
        </w:rPr>
        <w:t xml:space="preserve"> KEMPY </w:t>
      </w:r>
      <w:r>
        <w:rPr>
          <w:rFonts w:cs="Calibri" w:ascii="Calibri" w:hAnsi="Calibri"/>
          <w:b/>
        </w:rPr>
        <w:t>NA 2025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adatel /klub/ :  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/název, IČO, adresa</w:t>
      </w:r>
      <w:r>
        <w:rPr>
          <w:rFonts w:cs="Calibri" w:ascii="Calibri" w:hAnsi="Calibri"/>
          <w:b/>
        </w:rPr>
        <w:t>/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dpovědná osoba včetně kontaktu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Název kempu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ísto konání kempu a jeho stručná charakteristik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Termín konání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ěk účastníků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ředpokládaný počet dětí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lavní trenér a další trenérské zabezpečení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Konal se kemp již v minulosti a kolik dětí se obvykle účastnilo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ýše požadovaného příspěvku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Stručný rozpočet kempu a výše poplatků za camp: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  ………………………                                                                        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              </w:t>
      </w:r>
      <w:r>
        <w:rPr>
          <w:rFonts w:cs="Calibri" w:ascii="Calibri" w:hAnsi="Calibri"/>
        </w:rPr>
        <w:t xml:space="preserve">podpis a razítk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4:00Z</dcterms:created>
  <dc:creator>Petr</dc:creator>
  <dc:description/>
  <cp:keywords/>
  <dc:language>en-US</dc:language>
  <cp:lastModifiedBy>Novotny</cp:lastModifiedBy>
  <dcterms:modified xsi:type="dcterms:W3CDTF">2025-01-09T11:15:00Z</dcterms:modified>
  <cp:revision>18</cp:revision>
  <dc:subject/>
  <dc:title>Zásady pro poskytování příspěvků na minibasketbalové campy</dc:title>
</cp:coreProperties>
</file>